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MPUGNAÇÃO</w:t>
      </w:r>
      <w:r>
        <w:rPr/>
        <w:t xml:space="preserve"> Diante da contestação apresentada face à medida cautelar de sustação de protesto, o autor vem, em impugnação, contestar as alegações da requerida. Afirma ser a contestação intempestiva, pois fôra protocolada um dia após expirado o prazo de 5 dias para sua apresentação. Por outro lado, não há nenhuma pendência do autor com a requerida, </w:t>
      </w:r>
      <w:r>
        <w:rPr>
          <w:b/>
          <w:bCs/>
        </w:rPr>
        <w:t>sendo falsas a nota fiscal e duplicata</w:t>
      </w:r>
      <w:r>
        <w:rPr/>
        <w:t xml:space="preserve"> apresentadas na contestação, pois não preenchem os requisitos de liquidez, certeza e exigibilidade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, já qualificada nos autos em epígrafe da </w:t>
      </w:r>
      <w:r>
        <w:rPr>
          <w:b/>
          <w:bCs/>
        </w:rPr>
        <w:t>MEDIDA CAUTELAR DE SUSTAÇÃO DE PROTESTO</w:t>
      </w:r>
      <w:r>
        <w:rPr/>
        <w:t xml:space="preserve">, que promove em face de ...., por seu procurador "in fine" assinado, vem respeitosamente à presença de Vossa Excelência, apresentar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UGN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s alegações feitas pela requerida na sua Contestação, pelos motivos fáticos e jurídic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pela simples análise do caderno processual, verificamos que a contestação apresentada em fls. .... e documentos é intempestiva, uma vez que o prazo para a apresentação da defesa iniciou em ...., com a  juntada do A. R., tendo sido protocolada no di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, procurando procrastinar o feito, peticionou requerendo a reabertura do prazo para contestar, alegando que os autos não foram encontrados em car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ge esclarecer que, a requerida não fez prova do alegado, eis que sequer juntou certidão da escrivania dando conta que os autos não foram loc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oante determinação do MM. juiz, o Sr. escrivão informou, em certidão datada de ...., fls. ...., "ter sido a ré regularmente citada (A.R. de fls. ....), findando seu prazo à contestação nesta data". A contestação foi protocolada em ...., um dia após expirar o prazo para sua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conforme a certidão do Sr. escrivão de ...., a requerida foi regularmente citada com a  juntada do Aviso de Recebimento em ...., tendo o seu prazo expirado naquel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802 do Código de Processo Civil é claro ao preceituar o prazo de 5 dias para contestar qualquer que seja o procedimento caute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requerida deve sofrer os efeitos da revelia, conforme estabelece o art. 319 do Código de Processo Civil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319. Se o réu não contestar a ação, reputar-se-ão verdadeiros os fatos afirmados pelo aut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precluso o direito de resposta, conforme preceitua o art. 319 do CPC, reputam-se verdadeiros os fatos narrados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 cautelam", a autora passa a contestar as alegações dispendidas pel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presa ré afirma que houve recusa no pagamento de uma nota fiscal e duplicata correspondente ao ônus da rescisão contratual dos serviços prestados. Alega ainda, que emitiu nota fiscal à autora para que a mesma providenciasse o seu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observa às fls. .... dos autos, a ré anexou documento original da alegada nota fiscal emitida à requerente, comprovando a falsidade na sua alegação, eis que se realmente tivesse enviado a suposta nota fiscal à autora, não estaria de posse de documento original. Portanto, ficam devidamente comprovadas as inverdades afirmadas pela mesma, no que concerne a existência do alega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erdade, a autora não tem nenhuma pendência com a requerida que a autorizasse a emitir a duplicata sem ace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lsando-se o Caderno Processual, verificamos que não há nenhum tipo de contrato escrito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é sabido, somente poderá ser estipulado algum tipo de multa penitencial ou ônus de rescisão em contratos firmados em forma escrita, o que não veio a ocorrer no caso "sub judic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bserva-se nitidamente que as assertivas da requerida são inverídicas e não foram devidamente comprovadas, haja vista que a mesma deveria ter jungido aos autos o "contrato escrito" estipulado entre os litig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bstante a isto, se realmente houvesse algum tipo de dívida relativa a estipulação de multa penitencial, a requerida deveria apresentar a planilha de cálculos demonstrando a prestação de serviços para se saber como chegou ao valor referido e também para pretender o pagamento do alegado "ônus da rescis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discriminado na exordial, a emissão de uma cambial deriva obrigatoriamente de uma transação comercial, o que inocorre no caso de sub judice. Portanto, a duplicata não possui nenhum dos requisitos de exeqüibilidade, a saber, liquidez, certeza e exigibilidade que possibilitem seu encaminhamento para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ratificando na íntegra o contido na exordial, requer digne-se Vossa Excelência, considerar inexistentes as assertivas formuladas pela requerida, consoante preceitua o art. 319 do Código de Processo Civil, julgando TOTALMENTE PROCEDENTE a presente medida judicial, condenando a requerente aos consectári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0:05:00Z</dcterms:created>
  <dc:creator>Forum</dc:creator>
  <dc:description/>
  <dc:language>en-US</dc:language>
  <cp:lastModifiedBy>INSS</cp:lastModifiedBy>
  <dcterms:modified xsi:type="dcterms:W3CDTF">1999-08-14T19:59:00Z</dcterms:modified>
  <cp:revision>6</cp:revision>
  <dc:subject/>
  <dc:title>Diante da contesta��o apresentada face � medida cautelar de susta��o de protesto, o autor vem, em impugna��o, contestar as alega��es da requerida. Afirma ser a contesta��o intempestiva, pois f�ra protocolada um dia ap�s expirado o prazo de 5 dias para sua</dc:title>
</cp:coreProperties>
</file>